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Nº 02 - PROCESSO SELETIVO SIMPLIFICADO - 002/2017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os sete dias do mês de fevereiro de dois mil e dezessete, às dez horas, na Prefeitura Municipal de Colinas, reuniram-se os membros da Comissão, nomeada pela Portaria nº 1470-01/2017, a fim de avaliar as pontuações dos títulos apresentados pelos candidatos a Professor de Português/Alemão e de Matemática inscritos no Processo Seletivo Simplificado para a contratação emergencial. Após a identificação dos candidatos e a totalização das notas, segue abaixo a pontuação dos candidatos inscritos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543"/>
        <w:gridCol w:w="1276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tivida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ome dos Candidatos inscri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eastAsia="ar-SA"/>
              </w:rPr>
              <w:t>Nota da pontuação dos títu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lassificação</w:t>
            </w:r>
          </w:p>
        </w:tc>
      </w:tr>
      <w:tr>
        <w:trPr>
          <w:trHeight w:val="2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/>
              <w:t>Professor de Português e Alemão– 1 (um) cargo, com carga horária de até 20 (vinte) horas semanais, com vencimentos equivalentes ao padrão “Nível 02” do Quadro do Magistério do Município de Colinas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br/>
              <w:t>Zuleica Luana Kraemer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br/>
              <w:t>1º Lugar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fessor de Matematic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/>
              <w:t>1 (um) cargo, com carga horária de até 20 (vinte) horas semanais, com vencimentos equivalentes ao padrão “Nível 02” do Quadro do Magistério do Município de Colinas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Adriana Magedanz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Daniele Rohr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Simone Rother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Edelbert Jas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º Lugar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º Lugar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º Lugar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º Lugar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do assim abre-se o prazo recursal de dois dias. Nada mais havendo a se tratar foi encerrada a reunião e para constar lavrou-se a presente ata que vai assinada pelos presentes a este ato público. Colinas, 07 de fevereiro de 2017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issão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ara L. Krug</w:t>
        <w:tab/>
        <w:tab/>
        <w:tab/>
        <w:tab/>
        <w:t>Aline Horst</w:t>
        <w:tab/>
        <w:tab/>
        <w:tab/>
        <w:t>Flademir Saling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ANILHA DE PONTUAÇÃ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Nome: Zuleica Luana Kraemer            Data de Nasc. 20.02.199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260"/>
      </w:tblGrid>
      <w:tr>
        <w:trPr>
          <w:trHeight w:val="19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os</w:t>
            </w:r>
          </w:p>
        </w:tc>
      </w:tr>
      <w:tr>
        <w:trPr>
          <w:trHeight w:val="2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ologação da in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2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 Form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raduação concluída na área em que atu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ós-Graduação em andamento na área em que atuar.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zação ou Mestrado ou Doutorad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ós-Graduação concluída na área em que atuar.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zação ou Mestrado ou Douto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 Cursos</w:t>
            </w:r>
          </w:p>
          <w:p>
            <w:pPr>
              <w:pStyle w:val="BodyText2"/>
              <w:widowControl/>
              <w:rPr/>
            </w:pPr>
            <w:r>
              <w:rPr>
                <w:sz w:val="24"/>
                <w:szCs w:val="24"/>
              </w:rPr>
              <w:t>- Cursos,</w:t>
            </w:r>
            <w:r>
              <w:rPr>
                <w:b/>
                <w:sz w:val="24"/>
                <w:szCs w:val="24"/>
              </w:rPr>
              <w:t xml:space="preserve"> e</w:t>
            </w:r>
            <w:r>
              <w:rPr>
                <w:sz w:val="24"/>
                <w:szCs w:val="24"/>
              </w:rPr>
              <w:t>ncontros, seminários, simpósios, jornadas, congressos, conferências, treinamentos, fóruns, minicursos, palestras, semanas acadêmicas, oficinas, de acordo com a seguinte carga horária: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té 40 horas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 41 a 80 horas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cima de 8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t>05</w:t>
              <w:br/>
              <w:t>15</w:t>
              <w:br/>
              <w:t>20</w:t>
            </w:r>
          </w:p>
        </w:tc>
      </w:tr>
      <w:tr>
        <w:trPr>
          <w:trHeight w:val="51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b/>
                <w:sz w:val="24"/>
                <w:szCs w:val="24"/>
              </w:rPr>
              <w:t>3- Experiência profissional na área de atuação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té um ano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 um ano até três anos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cima de três 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05 </w:t>
            </w:r>
          </w:p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1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mbros da Comissão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n-US"/>
        </w:rPr>
        <w:t>Clara L. Krug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ab/>
        <w:t>Aline Horst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Flademir Saling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ANILHA DE PONTUAÇÃ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 xml:space="preserve">Nome: </w:t>
      </w:r>
      <w:r>
        <w:rPr>
          <w:rFonts w:cs="Times New Roman" w:ascii="Times New Roman" w:hAnsi="Times New Roman"/>
          <w:szCs w:val="24"/>
          <w:lang w:val="pt-BR"/>
        </w:rPr>
        <w:t>Adriana Magedanz</w:t>
      </w:r>
      <w:r>
        <w:rPr>
          <w:rFonts w:cs="Times New Roman" w:ascii="Times New Roman" w:hAnsi="Times New Roman"/>
          <w:szCs w:val="24"/>
        </w:rPr>
        <w:t xml:space="preserve">            Data de Nasc. </w:t>
      </w:r>
      <w:r>
        <w:rPr>
          <w:rFonts w:cs="Times New Roman" w:ascii="Times New Roman" w:hAnsi="Times New Roman"/>
          <w:szCs w:val="24"/>
          <w:lang w:val="pt-BR"/>
        </w:rPr>
        <w:t>04.09.1975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260"/>
      </w:tblGrid>
      <w:tr>
        <w:trPr>
          <w:trHeight w:val="19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os</w:t>
            </w:r>
          </w:p>
        </w:tc>
      </w:tr>
      <w:tr>
        <w:trPr>
          <w:trHeight w:val="2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ologação da in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2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 Form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raduação concluída na área em que atu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ós-Graduação em andamento na área em que atuar.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zação ou Mestrado ou Doutorad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2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ós-Graduação concluída na área em que atuar.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zação ou Mestrado ou Douto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 Cursos</w:t>
            </w:r>
          </w:p>
          <w:p>
            <w:pPr>
              <w:pStyle w:val="BodyText2"/>
              <w:widowControl/>
              <w:rPr/>
            </w:pPr>
            <w:r>
              <w:rPr>
                <w:sz w:val="24"/>
                <w:szCs w:val="24"/>
              </w:rPr>
              <w:t>- Cursos,</w:t>
            </w:r>
            <w:r>
              <w:rPr>
                <w:b/>
                <w:sz w:val="24"/>
                <w:szCs w:val="24"/>
              </w:rPr>
              <w:t xml:space="preserve"> e</w:t>
            </w:r>
            <w:r>
              <w:rPr>
                <w:sz w:val="24"/>
                <w:szCs w:val="24"/>
              </w:rPr>
              <w:t>ncontros, seminários, simpósios, jornadas, congressos, conferências, treinamentos, fóruns, minicursos, palestras, semanas acadêmicas, oficinas, de acordo com a seguinte carga horária: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té 40 horas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 41 a 80 horas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cima de 8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t>05</w:t>
              <w:br/>
              <w:t>15</w:t>
              <w:br/>
              <w:t>20</w:t>
            </w:r>
          </w:p>
        </w:tc>
      </w:tr>
      <w:tr>
        <w:trPr>
          <w:trHeight w:val="51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b/>
                <w:sz w:val="24"/>
                <w:szCs w:val="24"/>
              </w:rPr>
              <w:t>3- Experiência profissional na área de atuação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té um ano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 um ano até três anos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cima de três 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05 </w:t>
            </w:r>
          </w:p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mbros da Comissão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n-US"/>
        </w:rPr>
        <w:t>Clara L. Krug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ab/>
        <w:t>Aline Horst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Flademir Saling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ANILHA DE PONTUAÇÃ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 xml:space="preserve">Nome: </w:t>
      </w:r>
      <w:r>
        <w:rPr>
          <w:rFonts w:cs="Times New Roman" w:ascii="Times New Roman" w:hAnsi="Times New Roman"/>
          <w:szCs w:val="24"/>
          <w:lang w:val="pt-BR"/>
        </w:rPr>
        <w:t>Daniele Rohr</w:t>
      </w:r>
      <w:r>
        <w:rPr>
          <w:rFonts w:cs="Times New Roman" w:ascii="Times New Roman" w:hAnsi="Times New Roman"/>
          <w:szCs w:val="24"/>
        </w:rPr>
        <w:t xml:space="preserve">            Data de Nasc. </w:t>
      </w:r>
      <w:r>
        <w:rPr>
          <w:rFonts w:cs="Times New Roman" w:ascii="Times New Roman" w:hAnsi="Times New Roman"/>
          <w:szCs w:val="24"/>
          <w:lang w:val="pt-BR"/>
        </w:rPr>
        <w:t>20.10.1986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260"/>
      </w:tblGrid>
      <w:tr>
        <w:trPr>
          <w:trHeight w:val="19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os</w:t>
            </w:r>
          </w:p>
        </w:tc>
      </w:tr>
      <w:tr>
        <w:trPr>
          <w:trHeight w:val="2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ologação da in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2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 Form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raduação concluída na área em que atu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ós-Graduação em andamento na área em que atuar.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zação ou Mestrado ou Doutorad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ós-Graduação concluída na área em que atuar.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zação ou Mestrado ou Douto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 Cursos</w:t>
            </w:r>
          </w:p>
          <w:p>
            <w:pPr>
              <w:pStyle w:val="BodyText2"/>
              <w:widowControl/>
              <w:rPr/>
            </w:pPr>
            <w:r>
              <w:rPr>
                <w:sz w:val="24"/>
                <w:szCs w:val="24"/>
              </w:rPr>
              <w:t>- Cursos,</w:t>
            </w:r>
            <w:r>
              <w:rPr>
                <w:b/>
                <w:sz w:val="24"/>
                <w:szCs w:val="24"/>
              </w:rPr>
              <w:t xml:space="preserve"> e</w:t>
            </w:r>
            <w:r>
              <w:rPr>
                <w:sz w:val="24"/>
                <w:szCs w:val="24"/>
              </w:rPr>
              <w:t>ncontros, seminários, simpósios, jornadas, congressos, conferências, treinamentos, fóruns, minicursos, palestras, semanas acadêmicas, oficinas, de acordo com a seguinte carga horária: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té 40 horas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 41 a 80 horas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cima de 8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t>05</w:t>
              <w:br/>
              <w:t>15</w:t>
              <w:br/>
              <w:t>20</w:t>
            </w:r>
          </w:p>
        </w:tc>
      </w:tr>
      <w:tr>
        <w:trPr>
          <w:trHeight w:val="51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b/>
                <w:sz w:val="24"/>
                <w:szCs w:val="24"/>
              </w:rPr>
              <w:t>3- Experiência profissional na área de atuação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té um ano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 um ano até três anos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cima de três 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05 </w:t>
            </w:r>
          </w:p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5 </w:t>
            </w:r>
          </w:p>
          <w:p>
            <w:pPr>
              <w:pStyle w:val="BodyText2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mbros da Comissão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n-US"/>
        </w:rPr>
        <w:t>Clara L. Krug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ab/>
        <w:t>Aline Horst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Flademir Saling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ANILHA DE PONTUAÇÃ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 xml:space="preserve">Nome: </w:t>
      </w:r>
      <w:r>
        <w:rPr>
          <w:rFonts w:cs="Times New Roman" w:ascii="Times New Roman" w:hAnsi="Times New Roman"/>
          <w:szCs w:val="24"/>
          <w:lang w:val="pt-BR"/>
        </w:rPr>
        <w:t>Simone Rother</w:t>
      </w:r>
      <w:r>
        <w:rPr>
          <w:rFonts w:cs="Times New Roman" w:ascii="Times New Roman" w:hAnsi="Times New Roman"/>
          <w:szCs w:val="24"/>
        </w:rPr>
        <w:t xml:space="preserve">            Data de Nasc. </w:t>
      </w:r>
      <w:r>
        <w:rPr>
          <w:rFonts w:cs="Times New Roman" w:ascii="Times New Roman" w:hAnsi="Times New Roman"/>
          <w:szCs w:val="24"/>
          <w:lang w:val="pt-BR"/>
        </w:rPr>
        <w:t>10.02.1978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260"/>
      </w:tblGrid>
      <w:tr>
        <w:trPr>
          <w:trHeight w:val="19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os</w:t>
            </w:r>
          </w:p>
        </w:tc>
      </w:tr>
      <w:tr>
        <w:trPr>
          <w:trHeight w:val="2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ologação da in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2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 Form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raduação concluída na área em que atu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ós-Graduação em andamento na área em que atuar.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zação ou Mestrado ou Doutorad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ós-Graduação concluída na área em que atuar.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zação ou Mestrado ou Douto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 Cursos</w:t>
            </w:r>
          </w:p>
          <w:p>
            <w:pPr>
              <w:pStyle w:val="BodyText2"/>
              <w:widowControl/>
              <w:rPr/>
            </w:pPr>
            <w:r>
              <w:rPr>
                <w:sz w:val="24"/>
                <w:szCs w:val="24"/>
              </w:rPr>
              <w:t>- Cursos,</w:t>
            </w:r>
            <w:r>
              <w:rPr>
                <w:b/>
                <w:sz w:val="24"/>
                <w:szCs w:val="24"/>
              </w:rPr>
              <w:t xml:space="preserve"> e</w:t>
            </w:r>
            <w:r>
              <w:rPr>
                <w:sz w:val="24"/>
                <w:szCs w:val="24"/>
              </w:rPr>
              <w:t>ncontros, seminários, simpósios, jornadas, congressos, conferências, treinamentos, fóruns, minicursos, palestras, semanas acadêmicas, oficinas, de acordo com a seguinte carga horária: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té 40 horas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 41 a 80 horas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cima de 8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t>05</w:t>
              <w:br/>
              <w:t>15</w:t>
            </w:r>
          </w:p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1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b/>
                <w:sz w:val="24"/>
                <w:szCs w:val="24"/>
              </w:rPr>
              <w:t>3- Experiência profissional na área de atuação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té um ano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 um ano até três anos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cima de três 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05 </w:t>
            </w:r>
          </w:p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  <w:p>
            <w:pPr>
              <w:pStyle w:val="BodyText2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mbros da Comissão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n-US"/>
        </w:rPr>
        <w:t>Clara L. Krug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ab/>
        <w:t>Aline Horst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Flademir Saling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ANILHA DE PONTUAÇÃ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 xml:space="preserve">Nome: </w:t>
      </w:r>
      <w:r>
        <w:rPr>
          <w:rFonts w:cs="Times New Roman" w:ascii="Times New Roman" w:hAnsi="Times New Roman"/>
          <w:szCs w:val="24"/>
          <w:lang w:val="pt-BR"/>
        </w:rPr>
        <w:t>Edelbert Jasper</w:t>
      </w:r>
      <w:r>
        <w:rPr>
          <w:rFonts w:cs="Times New Roman" w:ascii="Times New Roman" w:hAnsi="Times New Roman"/>
          <w:szCs w:val="24"/>
        </w:rPr>
        <w:t xml:space="preserve">            Data de Nasc. </w:t>
      </w:r>
      <w:r>
        <w:rPr>
          <w:rFonts w:cs="Times New Roman" w:ascii="Times New Roman" w:hAnsi="Times New Roman"/>
          <w:szCs w:val="24"/>
          <w:lang w:val="pt-BR"/>
        </w:rPr>
        <w:t>29.10.1955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260"/>
      </w:tblGrid>
      <w:tr>
        <w:trPr>
          <w:trHeight w:val="19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os</w:t>
            </w:r>
          </w:p>
        </w:tc>
      </w:tr>
      <w:tr>
        <w:trPr>
          <w:trHeight w:val="2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ologação da in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2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 Form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raduação concluída na área em que atu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ós-Graduação em andamento na área em que atuar.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zação ou Mestrado ou Doutorad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ós-Graduação concluída na área em que atuar.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zação ou Mestrado ou Douto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 Cursos</w:t>
            </w:r>
          </w:p>
          <w:p>
            <w:pPr>
              <w:pStyle w:val="BodyText2"/>
              <w:widowControl/>
              <w:rPr/>
            </w:pPr>
            <w:r>
              <w:rPr>
                <w:sz w:val="24"/>
                <w:szCs w:val="24"/>
              </w:rPr>
              <w:t>- Cursos,</w:t>
            </w:r>
            <w:r>
              <w:rPr>
                <w:b/>
                <w:sz w:val="24"/>
                <w:szCs w:val="24"/>
              </w:rPr>
              <w:t xml:space="preserve"> e</w:t>
            </w:r>
            <w:r>
              <w:rPr>
                <w:sz w:val="24"/>
                <w:szCs w:val="24"/>
              </w:rPr>
              <w:t>ncontros, seminários, simpósios, jornadas, congressos, conferências, treinamentos, fóruns, minicursos, palestras, semanas acadêmicas, oficinas, de acordo com a seguinte carga horária: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té 40 horas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 41 a 80 horas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cima de 8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t>05</w:t>
              <w:br/>
              <w:t>00</w:t>
              <w:br/>
              <w:t>00</w:t>
            </w:r>
          </w:p>
        </w:tc>
      </w:tr>
      <w:tr>
        <w:trPr>
          <w:trHeight w:val="51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b/>
                <w:sz w:val="24"/>
                <w:szCs w:val="24"/>
              </w:rPr>
              <w:t>3- Experiência profissional na área de atuação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té um ano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 um ano até três anos</w:t>
            </w:r>
          </w:p>
          <w:p>
            <w:pPr>
              <w:pStyle w:val="BodyText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cima de três 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05 </w:t>
            </w:r>
          </w:p>
          <w:p>
            <w:pPr>
              <w:pStyle w:val="BodyText2"/>
              <w:widowControl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BodyText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BodyText2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mbros da Comissão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n-US"/>
        </w:rPr>
        <w:t>Clara L. Krug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ab/>
        <w:t>Aline Horst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Flademir Saling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33:00Z</dcterms:created>
  <dc:creator>administrativo</dc:creator>
  <dc:description/>
  <cp:keywords/>
  <dc:language>en-US</dc:language>
  <cp:lastModifiedBy>NIKE</cp:lastModifiedBy>
  <cp:lastPrinted>2017-02-07T09:00:00Z</cp:lastPrinted>
  <dcterms:modified xsi:type="dcterms:W3CDTF">2017-02-07T11:06:00Z</dcterms:modified>
  <cp:revision>37</cp:revision>
  <dc:subject/>
  <dc:title>ATA DE RECEBIMENTO E ABERTURA DOS ENVELOPES DE HABILITAÇÃO E PROPOSTAS E JULGAMENTO DO CONVITE 01-01/2009</dc:title>
</cp:coreProperties>
</file>